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24.12. 2013 г. № 62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 утверждении схемы четырёх пятимандатны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ых округов по выборам депутат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муниципального образова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ртолово Всеволожского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 Федеральным законом от 12.06.2002 г. № 67-ФЗ «Об основных гарантиях избирательных прав и права на участие в референдуме граждан  Российской  Федерации»,  Федеральным  законом  от  02.10.2012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7-ФЗ «О внесении изменений в Федеральный закон «О политических партиях» и Федеральный закон «Об основных гарантиях избирательных прав и права на участие в референдуме граждан Российской Федерации»,  областным законом Ленинградской области от 15.03.2012 г. № 20-оз «О муниципальных выборах в Ленинградской области», Уставом муниципального образования Сертолово Всеволожского муниципального района Ленинградской области, на основании решения Территориальной избирательной комиссии Всеволожского муниципального района Ленинградской области с полномочиями избирательной комиссии муниципального образования Сертолово Всеволожского муниципального района Ленинградской области и от 28 .11.2013 г. № 278 « Об определении схемы четырёх пятимандатных избирательных округов по выборам депутатов совета депутатов муниципального образования Сертолово Всеволожского муниципального района Ленинградской области», совет депутатов приня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дить  схему четырёх пятимандатных избирательных округов по выборам депутатов совета депутатов муниципального образования Сертолово Всеволожского муниципального района Ленинградской области (приложение №1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твердить графическое изображение четырёх пятимандатных избирательных округов по выборам депутатов совета депутатов муниципального образования Сертолово Всеволожского муниципального района Ленинградской области (приложение №2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ить данное решение в Территориальную избирательную комиссию Всеволожского муниципального района Ленинградской области с полномочиями избирательной комиссии муниципального образования Сертолово Всеволожского муниципального района Ленинградской обла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публиковать схему многомандатных избирательных округов, включая её графическое изображение в газете «Петербургский рубеж» не позднее чем через пять дней после её утвержд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              </w:t>
        <w:tab/>
        <w:tab/>
        <w:t xml:space="preserve">                                               А.П. Верников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МО Сертолово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2:24:00Z</dcterms:created>
  <dc:creator>ЕЛЕНА</dc:creator>
  <dc:description/>
  <cp:keywords/>
  <dc:language>en-US</dc:language>
  <cp:lastModifiedBy>МАША</cp:lastModifiedBy>
  <cp:lastPrinted>2013-12-09T16:12:00Z</cp:lastPrinted>
  <dcterms:modified xsi:type="dcterms:W3CDTF">2013-12-25T06:59:00Z</dcterms:modified>
  <cp:revision>3</cp:revision>
  <dc:subject/>
  <dc:title>ОБРАЗЕЦ</dc:title>
</cp:coreProperties>
</file>